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9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Эпидемиологическая ситуация по ВИЧ-инфекции в Любанском районе на 01.11.2021</w:t>
      </w:r>
    </w:p>
    <w:p>
      <w:pPr>
        <w:pStyle w:val="TextBody"/>
        <w:ind w:firstLine="709"/>
        <w:rPr/>
      </w:pPr>
      <w:r>
        <w:rPr>
          <w:szCs w:val="28"/>
        </w:rPr>
        <w:t xml:space="preserve"> </w:t>
      </w:r>
      <w:r>
        <w:rPr>
          <w:szCs w:val="28"/>
        </w:rPr>
        <w:t>В Любанском районе по состоянию на 01.11.2021  зарегистрировано 113 случаев ВИЧ-инфекции, людей живущих с ВИЧ –92 лиц</w:t>
      </w:r>
      <w:r>
        <w:rPr>
          <w:b/>
          <w:szCs w:val="28"/>
        </w:rPr>
        <w:t>.</w:t>
      </w:r>
      <w:r>
        <w:rPr>
          <w:szCs w:val="28"/>
        </w:rPr>
        <w:t xml:space="preserve"> Показатель распространенности ВИЧ в районе (303,73) превышает среднеобластной (259,4) и среднереспубликанский показатели  (249,04)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 10 месяцев 2021 года выявлено 6 новых случая ВИЧ-инфекции,  больше чем за аналогичный период 2020 года – 2 случая. Темп прироста составил 80%. Из 113 случаев ВИЧ-инфекции 109 случая выявлено у взрослых и 4 случая у детей. Большинство случаев ВИЧ-инфекции зарегистрировано среди сельского населения – 85 человек или 75%, число городских жителей составляет 28 человек или 25%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В эпидемический процесс вовлечены все возрастные группы населения. Среди возрастных категорий ВИЧ-инфекция регистрировалась: 0-14 лет - 4 случая, 15-19 лет - 8, 20-24 лет - 15 , 25-29 - 19, 30-34 лет - 14, 35-39 лет -16, 40-44 лет -14, 45-49 лет -13, 50-54 лет - 2, 55-59 лет - 5, 60 лет и старше – 3. За 8 месяцев 2021 года среди возрастных категорий ВИЧ-инфекция регистрировалась: 25-29 лет - 1, 35-39 лет -2, 40-49 2 человека, 60 лет и старше – 1.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В общей структуре ВИЧ-инфицированных преобладают мужчины (61 человек – 53,9%), доля женщин составляет 46% - 52 человека.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социальной структуре ВИЧ-инфицированных, лица рабочих специальностей составляют 44,2% (50чел.), служащие  - 8,8 % (10чел.), лица без определенной деятельности – 15% (17чел.), лица из мест лишения свободы - 6,2% (7чел.), 26,5% (30 чел.) составляют дети, школьники, студенты, учащиеся ПТУ, лица занимающиеся коммерческой деятельностью и прочие (пенсионеры, домохозяйки). За истекший период 2021 года в социальной структуре выявленных ВИЧ-инфицированных, лица рабочих специальностей составляют 35% (4чел.), 0,8% (1 чел.) составил прочее население (пенсионерка) и 0,8%(1 чел.) лицо без определенной деятельности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Распространение ВИЧ-инфекции в основном происходит за счет полового пути передачи, кумулятивно его доля составляет 71,3% в целом по Минской области, а в Любанском районе половым путем  инфицировались 105 человек или 93%. 2 человека (1,8%) путем введения наркотических веществ, 4 ребенка (3,5%) от ВИЧ инфицированных матерей, у 2 человек (1,8%) путь инфицирования не известен (умершие). За истекший период 2021г. у 5 вновь выявленных инфицированных установлен половой путь заражения, у 1  путем наркотических веществ.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 01.11.2021 в районе от различных причин (связанных и не связанных с ВИЧ-инфекцией) умерло 20 ВИЧ-инфицированных пациентов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7:12:00Z</dcterms:created>
  <dc:creator>san5</dc:creator>
  <dc:description/>
  <dc:language>en-US</dc:language>
  <cp:lastModifiedBy>san5</cp:lastModifiedBy>
  <dcterms:modified xsi:type="dcterms:W3CDTF">2021-11-25T07:13:00Z</dcterms:modified>
  <cp:revision>1</cp:revision>
  <dc:subject/>
  <dc:title/>
</cp:coreProperties>
</file>